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t a installation program that goes with FM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bate with me if there should even be one.  Personally I feel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comfort with installation programs that change what I've so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without even telling me about to begin with.  File Magician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or add to any of your startup files or any .ini files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he best method to install F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Create a directory on your hard drive with File Manag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urrently using as a file manager, ca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 or whatever name you wish to use. (as long as it is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Copy all the files from the FM disk or .zip arch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complete.  Now all you need to do is assign it a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t in a gro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 Go to the File Menu and Select 'New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 Enter in the Title box   File Magician V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 Click on the 'Browse' Button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reated and select FM.EXE, then push 'OK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 Click on the 'Icon' button.  Select the icon that turns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 Select 'OK' again from the File I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  f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Select 'Program Item'  the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Enter in the Description box.  File Magicia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Click on the 'Browse Button' and find your way to the 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reated and select FM.EXE, then push 'OK'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try box will fill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'Change Icon'.  You will get a message that says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cons available for the specified file", no sweat,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Select a Icon that you like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Select 'Ok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1: Go to the File Menu and select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2: Choose the group list you want.  I would hop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utoStart'. 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3: Select 'Item'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: In Title section type 'File Magician V3', don'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mouse pointer to select 'Program/document/scrip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5: Click browse, find your way to the FM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FM.EXE, then push 'OK', the entry box wil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6: Click the 'Startup Directory' box and enter in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used for FM.  examp.    c:\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7: Click on 'Icon'.  Then select that icon that suits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it for Norton.  His is probably the most difficult to set an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ut it really isn't that bad.  Presently I favor Norton i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rumors are true.  Quite often rumors are simply user err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atience.  I haven't examined PCTools all that well but it to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ne program.  So far I don't realy see a need to switch deskt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ager but the utilities that accompany Norton and PC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handy when used by File Magici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